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635"/>
      </w:tblGrid>
      <w:tr>
        <w:trPr>
          <w:trHeight w:val="1313" w:hRule="atLeast"/>
        </w:trPr>
        <w:tc>
          <w:tcPr>
            <w:tcW w:w="1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0" w:name="_981959454"/>
            <w:bookmarkEnd w:id="0"/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84264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t. n.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OMUNE DI CAPRI LE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  <w:t>(Città Metropolitana di Messina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-165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GGETTO: Avviso per la concessione di contributi economici, sotto forma di rimborso, alle famiglie con minori da 0 a 17 anni che frequentano le attività organizzate dai centri estivi diurni, servizi socio educativi e centri con funzione educativa e ricreativa, periodo/i </w:t>
      </w:r>
      <w:r>
        <w:rPr>
          <w:rFonts w:cs="Tahoma" w:ascii="Tahoma" w:hAnsi="Tahoma"/>
          <w:b/>
          <w:szCs w:val="24"/>
        </w:rPr>
        <w:t>□</w:t>
      </w:r>
      <w:r>
        <w:rPr>
          <w:rFonts w:cs="Times New Roman" w:ascii="Times New Roman" w:hAnsi="Times New Roman"/>
          <w:b/>
          <w:szCs w:val="24"/>
        </w:rPr>
        <w:t>giugno settembre. Deliberazione di G.M. n. 177/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L Responsabile dell’Ar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ggen1362010"/>
        <w:ind w:hanging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:</w:t>
      </w:r>
    </w:p>
    <w:p>
      <w:pPr>
        <w:pStyle w:val="Eggen1362010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e sul sito del Dipartimento per le Politiche della famiglia Presidenza del Consiglio dei Ministri è stato pubblicato elenco definitivo, nel quale sono state comunicate le somme assegnate per ciascun Comune che aveva fatto manifestazione di interesse per il finanziamento dei centri estivi e che dal suddetto elenco si evince che al Comune di Capri Leone  è stata assegnata la somma di </w:t>
      </w:r>
      <w:r>
        <w:rPr>
          <w:b/>
          <w:sz w:val="22"/>
          <w:szCs w:val="22"/>
        </w:rPr>
        <w:t>€ 4.970,3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 xml:space="preserve">che con Delibera di G.C. n. 177 del 18/07/2024 sono state date le direttive ed assegnata la suddetta somma di €. 4.970,32 al Responsabile dell’Area al fine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elargire contributi economici, anche sotto forma di rimborso, di cui possono beneficiare direttamente le famiglie con i figli minori che frequentano le attività organizzate dai centri estivi, dai servizi socio- educativi territoriali e dai centri con funzione educativa e ricreativa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NDE NO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ottemperanza alla suddetta Delibera di G.C. n.177/24, 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ENEFICIAR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sono accedere al beneficio di che trattasi i genitori esercenti la responsabilità genitoriale  che abbiano i seguenti requisi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Hanno figli di età compresa tra 0 e 17 anni  che frequentano o hanno frequentato centri estivi, servizi socio – educativi territoriali e a centri con funzione educativa e ricreativa per il periodo giugno – settembre 202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o residenti nel Comune di Capri Leone o almeno un genitore è residente nel Comune di Capri Le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n hanno beneficiato di altri contributi pubblici con la medesima finalità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no in possesso di un  ISEE inferiore a 1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ASCE DI ISEE E AMMONTARE DEL RIMBORSO PER FAS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mmontare del contributo/rimborso per ciascun minore ammesso viene fissato </w:t>
      </w:r>
      <w:r>
        <w:rPr>
          <w:rFonts w:cs="Times New Roman" w:ascii="Times New Roman" w:hAnsi="Times New Roman"/>
          <w:b/>
          <w:sz w:val="22"/>
          <w:szCs w:val="22"/>
        </w:rPr>
        <w:t xml:space="preserve">in relazione alla fascia ISEE di appartenenza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econdo la tabella segue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tà contributo mensi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fas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jc w:val="right"/>
              <w:rPr/>
            </w:pPr>
            <w:r>
              <w:rPr>
                <w:sz w:val="22"/>
                <w:szCs w:val="22"/>
              </w:rPr>
              <w:t>da  €        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  €   6.0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fas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€ 6.000,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  €   7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fas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€ 7.000,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  €   8.00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8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fas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€ 8.000,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a   </w:t>
            </w:r>
            <w:r>
              <w:rPr>
                <w:caps/>
                <w:sz w:val="22"/>
                <w:szCs w:val="22"/>
              </w:rPr>
              <w:t xml:space="preserve"> €   9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7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° fasci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€ 9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  € 10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ggen1362010"/>
              <w:ind w:hanging="0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Eggen136201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gen136201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ggen136201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ggen136201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i precisa inoltre  quanto segue</w:t>
      </w:r>
      <w:r>
        <w:rPr>
          <w:b/>
          <w:sz w:val="22"/>
          <w:szCs w:val="22"/>
        </w:rPr>
        <w:t>:</w:t>
      </w:r>
    </w:p>
    <w:p>
      <w:pPr>
        <w:pStyle w:val="Eggen136201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ggen136201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L’importo massimo spettante verrà  erogato per ciascun minore in relazione ai giorni effettivi di frequenza e precisamente</w:t>
      </w:r>
      <w:r>
        <w:rPr>
          <w:b/>
          <w:sz w:val="22"/>
          <w:szCs w:val="22"/>
        </w:rPr>
        <w:t>: somma massima spettante per fascia diviso  30 giorni x numero giorni di frequenza);</w:t>
      </w:r>
    </w:p>
    <w:p>
      <w:pPr>
        <w:pStyle w:val="Eggen136201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lora  a seguito di istruttoria la somma complessiva di € 4.970,32  ripartita per i beneficiari delle varie fasce di appartenenza dovesse risultare insufficiente, si procederà ad ulteriore riduzione proporzionale del contributo complessivo destinato ai soggetti richiedenti;</w:t>
      </w:r>
    </w:p>
    <w:p>
      <w:pPr>
        <w:pStyle w:val="Eggen136201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l caso in cui invece si dovessero determinare somme residue, potranno essere erogate in seguito per il periodo ottobre – dicembre 2024 con un successivo avviso.</w:t>
      </w:r>
    </w:p>
    <w:p>
      <w:pPr>
        <w:pStyle w:val="Eggen136201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ggen136201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SENTAZIONE DELLE DOMANDE: </w:t>
      </w:r>
    </w:p>
    <w:p>
      <w:pPr>
        <w:pStyle w:val="Eggen1362010"/>
        <w:ind w:hanging="0"/>
        <w:rPr>
          <w:sz w:val="22"/>
          <w:szCs w:val="22"/>
        </w:rPr>
      </w:pPr>
      <w:r>
        <w:rPr>
          <w:sz w:val="22"/>
          <w:szCs w:val="22"/>
        </w:rPr>
        <w:t>La domanda (redatta su modello allegato al presente bando)  deve essere presentata :</w:t>
      </w:r>
    </w:p>
    <w:p>
      <w:pPr>
        <w:pStyle w:val="Eggen136201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 mano presso l’Ufficio protocollo del Comune di Capri Leone C/o Delegazione Rocca in Via Sant’Antonio;</w:t>
      </w:r>
    </w:p>
    <w:p>
      <w:pPr>
        <w:pStyle w:val="Eggen136201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ramite pec con invio al seguente  indirizzo: caprileone@pec.intradata .it</w:t>
      </w:r>
    </w:p>
    <w:p>
      <w:pPr>
        <w:pStyle w:val="Eggen1362010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lla domanda debitamente sottoscritta devono essere allegati:</w:t>
      </w:r>
    </w:p>
    <w:p>
      <w:pPr>
        <w:pStyle w:val="Eggen1362010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pia di un documento di identità del genitore esercente la responsabilità genitoriale;</w:t>
      </w:r>
    </w:p>
    <w:p>
      <w:pPr>
        <w:pStyle w:val="Eggen1362010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pia del codice fiscale del richiedente e del minore;</w:t>
      </w:r>
    </w:p>
    <w:p>
      <w:pPr>
        <w:pStyle w:val="Eggen1362010"/>
        <w:numPr>
          <w:ilvl w:val="0"/>
          <w:numId w:val="5"/>
        </w:numPr>
        <w:rPr/>
      </w:pPr>
      <w:r>
        <w:rPr>
          <w:sz w:val="22"/>
          <w:szCs w:val="22"/>
        </w:rPr>
        <w:t>Copia di attestazione ISEE in corso di validità</w:t>
      </w:r>
    </w:p>
    <w:p>
      <w:pPr>
        <w:pStyle w:val="Eggen1362010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Attestazione emessa dai centri frequentati </w:t>
      </w:r>
      <w:r>
        <w:rPr>
          <w:b/>
          <w:sz w:val="22"/>
          <w:szCs w:val="22"/>
          <w:u w:val="single"/>
        </w:rPr>
        <w:t>nella quale vengano specificati gli effettivi giorni di frequenza del minore;</w:t>
      </w:r>
    </w:p>
    <w:p>
      <w:pPr>
        <w:pStyle w:val="Eggen1362010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evuta contabile di pagamento della retta </w:t>
      </w:r>
      <w:r>
        <w:rPr>
          <w:b/>
          <w:sz w:val="22"/>
          <w:szCs w:val="22"/>
          <w:u w:val="single"/>
        </w:rPr>
        <w:t>per ciascun minore</w:t>
      </w:r>
      <w:r>
        <w:rPr>
          <w:b/>
          <w:sz w:val="22"/>
          <w:szCs w:val="22"/>
        </w:rPr>
        <w:t>.</w:t>
      </w:r>
    </w:p>
    <w:p>
      <w:pPr>
        <w:pStyle w:val="Eggen136201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ggen136201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’ISTANZA DOVRÀ ESSERE PRESENTATA ENTRO E NON OLTRE Il 15 OTTOBRE 2024</w:t>
      </w:r>
    </w:p>
    <w:p>
      <w:pPr>
        <w:pStyle w:val="Eggen136201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ggen136201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ADUATORIA ED ESITO DELLE ISTANZE.</w:t>
      </w:r>
    </w:p>
    <w:p>
      <w:pPr>
        <w:pStyle w:val="Eggen136201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ccessivamente alla scadenza del primo periodo giugno – settembre 2024 (15 Ottobre 2024)  a seguito di istruttoria  sarà redatta graduatoria di accesso al contributo secondo i criteri stabiliti e sopra riportati, e si procederà alla liquidazione della somma spettante al genitore richiedente con apposito atto dirigenziale, tramite bonifico. </w:t>
      </w:r>
    </w:p>
    <w:p>
      <w:pPr>
        <w:pStyle w:val="Eggen136201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ggen136201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ONTROLLI . </w:t>
      </w:r>
      <w:r>
        <w:rPr>
          <w:b/>
          <w:sz w:val="22"/>
          <w:szCs w:val="22"/>
        </w:rPr>
        <w:t>Su tutti i dati dichiarati ai fini del presente Avviso verranno effettuati controlli ai sensi degli articoli 71 e 72 del D.P.R. n. 445/2000.</w:t>
      </w:r>
    </w:p>
    <w:p>
      <w:pPr>
        <w:pStyle w:val="Eggen136201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ggen1362010"/>
        <w:ind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TRATTAMENTO DEI DATI PERSONALI.</w:t>
      </w:r>
    </w:p>
    <w:p>
      <w:pPr>
        <w:pStyle w:val="Eggen1362010"/>
        <w:ind w:hanging="0"/>
        <w:rPr>
          <w:sz w:val="18"/>
          <w:szCs w:val="22"/>
        </w:rPr>
      </w:pPr>
      <w:r>
        <w:rPr>
          <w:sz w:val="18"/>
          <w:szCs w:val="22"/>
        </w:rPr>
        <w:t>Il Comune di Capri Leone dichiara che, in esecuzione degli obblighi imposti del Regolamento UE 679/2016 in materia di protezione dei dati personali, relativamente al presente procedimento, potrà trattare i dati personali dei partecipanti al presente procedimento sia in formato cartaceo che elettronico, per il conseguimento di finalità di natura pubblicistica ed istituzionale, e che il conferimento dei dati è obbligatorio.</w:t>
      </w:r>
    </w:p>
    <w:p>
      <w:pPr>
        <w:pStyle w:val="Eggen1362010"/>
        <w:ind w:hanging="0"/>
        <w:rPr>
          <w:sz w:val="18"/>
          <w:szCs w:val="22"/>
        </w:rPr>
      </w:pPr>
      <w:r>
        <w:rPr>
          <w:sz w:val="18"/>
          <w:szCs w:val="22"/>
        </w:rPr>
        <w:t>I dati saranno trattati per tutto il tempo necessario alla conclusione del procedimento e saranno conservati in conformità alle norme sulla conservazione della documentazione amministrativa.</w:t>
      </w:r>
    </w:p>
    <w:p>
      <w:pPr>
        <w:pStyle w:val="Eggen1362010"/>
        <w:ind w:hanging="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Il trattamento dei dati ad opera di personale impegnato alla riservatezza, con logiche correlate alle finalità e, comunque, in modo da garantire la sicurezza e la protezione dei dati. In qualsiasi momento è possibile esercitare i diritti di cui agli artt. 15 e ss. del Regolamento UE 679/2016. Il Titolare del trattamento è il Comune di Capri leone.</w:t>
      </w:r>
    </w:p>
    <w:p>
      <w:pPr>
        <w:pStyle w:val="Eggen1362010"/>
        <w:ind w:hanging="0"/>
        <w:rPr>
          <w:sz w:val="22"/>
          <w:szCs w:val="22"/>
        </w:rPr>
      </w:pPr>
      <w:r>
        <w:rPr>
          <w:sz w:val="22"/>
          <w:szCs w:val="22"/>
        </w:rPr>
        <w:t>Per eventuali  chiarimenti rivolgersi presso l’Ufficio Servizi Sociali al numero 0941 - 1940000.</w:t>
      </w:r>
    </w:p>
    <w:p>
      <w:pPr>
        <w:pStyle w:val="Eggen136201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gen136201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Istruttore </w:t>
      </w:r>
    </w:p>
    <w:p>
      <w:pPr>
        <w:pStyle w:val="Eggen1362010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Gisella Munastr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Responsabile dell’Are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.ssa Antonina Caputo</w:t>
      </w:r>
    </w:p>
    <w:sectPr>
      <w:type w:val="nextPage"/>
      <w:pgSz w:w="11906" w:h="16838"/>
      <w:pgMar w:left="1134" w:right="1134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">
    <w:name w:val="Allegato"/>
    <w:basedOn w:val="TextBody"/>
    <w:next w:val="Normal"/>
    <w:qFormat/>
    <w:pPr>
      <w:keepNext w:val="true"/>
      <w:keepLines/>
      <w:spacing w:lineRule="atLeast" w:line="220" w:before="0" w:after="880"/>
      <w:ind w:left="840" w:right="-36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ggen1362010">
    <w:name w:val="egge n. 136/2010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2:00Z</dcterms:created>
  <dc:creator>comune</dc:creator>
  <dc:description/>
  <cp:keywords/>
  <dc:language>en-US</dc:language>
  <cp:lastModifiedBy>Sociali</cp:lastModifiedBy>
  <cp:lastPrinted>2024-08-07T13:29:00Z</cp:lastPrinted>
  <dcterms:modified xsi:type="dcterms:W3CDTF">2024-08-07T11:43:00Z</dcterms:modified>
  <cp:revision>13</cp:revision>
  <dc:subject/>
  <dc:title>COMUNE DI</dc:title>
</cp:coreProperties>
</file>